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428625</wp:posOffset>
            </wp:positionV>
            <wp:extent cx="6031865" cy="29146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3343275</wp:posOffset>
                </wp:positionV>
                <wp:extent cx="2560955" cy="3418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распоряж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7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147 «Об утверждении</w:t>
                            </w:r>
                            <w:r>
                              <w:rPr>
                                <w:bCs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остава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и урегулированию </w:t>
                              <w:br/>
                              <w:t>конфликта интерес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69.15pt;mso-wrap-distance-left:9.05pt;mso-wrap-distance-right:9.05pt;mso-wrap-distance-top:0pt;mso-wrap-distance-bottom:0pt;margin-top:263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распоряж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7 апреля 2023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147 «Об утверждении</w:t>
                      </w:r>
                      <w:r>
                        <w:rPr>
                          <w:bCs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остава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и урегулированию </w:t>
                        <w:br/>
                        <w:t>конфликта интер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759585</wp:posOffset>
                </wp:positionV>
                <wp:extent cx="25088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5-01-07.С-1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22.5pt;mso-wrap-distance-left:9.05pt;mso-wrap-distance-right:9.05pt;mso-wrap-distance-top:0pt;mso-wrap-distance-bottom:0pt;margin-top:138.5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5-01-07.С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1769110</wp:posOffset>
                </wp:positionV>
                <wp:extent cx="250888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22.5pt;mso-wrap-distance-left:9.05pt;mso-wrap-distance-right:9.05pt;mso-wrap-distance-top:0pt;mso-wrap-distance-bottom:0pt;margin-top:139.3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Пермского края от 19 июля 2012 г. №   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округа Пермского края от 06 апреля 2023 г. </w:t>
        <w:br/>
        <w:t>№ СЭД-2023-299-01-01-07.С-135 «О комиссии по соблюдению требований к  служебному поведению муниципальных служащих администрации Пермского муниципального округа Пермского края и урегулированию конфликта интересов», пунктом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  Внести в распоряжение администрации Пермского муниципального округа Пермского края от 17 апреля 2023 г. № СЭД-2023-299-01-01-07.С-147 (в  редакции распоряжений администрации Пермского муниципального округа Пермского края от 15 февраля 2024 г. № 299-2024-01-07.С-40, от 20 мая 2024 г. 299-2024-01-07.С-111, от 10 апреля 2025 г. № 299-2025-01-07.С-98, </w:t>
        <w:br/>
        <w:t xml:space="preserve">от 21 апреля 2025 г. № 299-2025-01-07.С-109, от 26 мая 2025 г. </w:t>
        <w:br/>
        <w:t>№ 299-2025-01-07.С-134) «Об утверждении состава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и урегулированию конфликта интересов»,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8"/>
        </w:rPr>
        <w:t>наименование распоря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комиссии по соблюдению требований к служебному поведению муниципальных служащих администрации Пермского муниципального округа Пермского края и урегулированию конфликта интересов»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142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</w:t>
              <w:b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представитель (представители)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ругих организаций, деятельность которых связана с муниципальной службой </w:t>
              <w:br/>
              <w:t>(по согласованию);</w:t>
            </w:r>
          </w:p>
        </w:tc>
      </w:tr>
    </w:tbl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right="-1" w:firstLine="709"/>
        <w:jc w:val="both"/>
        <w:rPr/>
      </w:pPr>
      <w:r>
        <w:rPr/>
        <w:t>позицию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представитель структурного подразделения Администрации губернатора Пермского края, осуществляющего полномочия органа по профилактике коррупционных и иных правонарушений, в случае рассмотрения вопросов, являющихся основанием для увольнения муниципального служащего в связи с утратой довер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представитель структурного подразделения Администрации губернатора Пермского края, осуществляющего полномочия органа по профилактике коррупционных и иных правонарушений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аспоряжение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О.Н. Андриан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3:00Z</dcterms:created>
  <dc:creator>EMarkin</dc:creator>
  <dc:description/>
  <dc:language>en-US</dc:language>
  <cp:lastModifiedBy>adm15-01</cp:lastModifiedBy>
  <cp:lastPrinted>1901-01-01T00:00:00Z</cp:lastPrinted>
  <dcterms:modified xsi:type="dcterms:W3CDTF">2025-06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